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Załącznik Nr 1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Do Uchwały Rady Gminy Pszcze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NrXII/97/03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z dnia 15 grudnia 2003r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wki podatku od środków transportowych od samochodów ciężarowych o dopuszczalnej masie całkowitej równej lub wyższej niż 12 ton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854" w:type="dxa"/>
        <w:jc w:val="left"/>
        <w:tblInd w:w="74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50"/>
        <w:gridCol w:w="1305"/>
        <w:gridCol w:w="2694"/>
        <w:gridCol w:w="2805"/>
      </w:tblGrid>
      <w:tr>
        <w:trPr>
          <w:trHeight w:val="64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si i dopuszczalna  masa c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kowita w tonach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podatku  ( w z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tych )</w:t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niej ni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iej ni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 jezdna (osie jezdne) z zawieszeniem pneumatycznym lub zawieszeniem uznanym za 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now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systemy zawieszenia osi jezdnych</w:t>
            </w:r>
          </w:p>
        </w:tc>
      </w:tr>
      <w:tr>
        <w:trPr>
          <w:trHeight w:val="402" w:hRule="atLeast"/>
        </w:trPr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wie osie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,00  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60,00    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60,00  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30,00    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30,00  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90,00    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90,00  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60,00    </w:t>
            </w:r>
          </w:p>
        </w:tc>
      </w:tr>
      <w:tr>
        <w:trPr>
          <w:trHeight w:val="402" w:hRule="atLeast"/>
        </w:trPr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zy osie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90,00  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60,00    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60,00  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30,00    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30,00  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10,00    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10,00  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90,00    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90,00  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80,00    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80,00  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70,00    </w:t>
            </w:r>
          </w:p>
        </w:tc>
      </w:tr>
      <w:tr>
        <w:trPr>
          <w:trHeight w:val="402" w:hRule="atLeast"/>
        </w:trPr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tery osie i w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j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80,00  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70,00    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70,00  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60,00    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60,00  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60,00    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60,00  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52,80    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60,00  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52,80    </w:t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24:00Z</dcterms:created>
  <dc:creator>Sz.P. w Pszczynie</dc:creator>
  <dc:description/>
  <dc:language>en-US</dc:language>
  <cp:lastModifiedBy>Sz.P. w Pszczynie</cp:lastModifiedBy>
  <dcterms:modified xsi:type="dcterms:W3CDTF">2004-03-17T08:24:00Z</dcterms:modified>
  <cp:revision>1</cp:revision>
  <dc:subject/>
  <dc:title>                                                                                                      Załącznik Nr 1</dc:title>
</cp:coreProperties>
</file>